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26 veintiséis de agosto del año 2011, dos mil once.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73/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ISRAEL DE JESÚS BALANDRAN LUNA,</w:t>
      </w:r>
      <w:r>
        <w:rPr>
          <w:rFonts w:cs="Arial Narrow" w:ascii="Arial Narrow" w:hAnsi="Arial Narrow"/>
          <w:color w:val="595959"/>
          <w:sz w:val="26"/>
          <w:szCs w:val="26"/>
        </w:rPr>
        <w:t xml:space="preserve"> en contra del Agente de Tránsito Alberto Vázquez Palomares; y, por ser este el momento procesal oportuno se resuelve, conforme a los siguientes resultandos y subsecuentes considerandos: . . . . . . </w:t>
      </w:r>
    </w:p>
    <w:p>
      <w:pPr>
        <w:pStyle w:val="Heading1"/>
        <w:spacing w:lineRule="auto" w:line="360"/>
        <w:ind w:hanging="0"/>
        <w:jc w:val="both"/>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87372, de fecha 05 cinco de julio del año 2011, dos mil once, cuya existencia se encuentra acreditada en autos de esta causa administrativa, con el original de la referida acta de infracción. . . . . . . . . . . . . . . . .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hanging="0"/>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rPr>
          <w:rFonts w:ascii="Arial Narrow" w:hAnsi="Arial Narrow" w:cs="Arial Narrow"/>
          <w:bCs/>
          <w:color w:val="595959"/>
          <w:sz w:val="26"/>
          <w:szCs w:val="26"/>
        </w:rPr>
      </w:pPr>
      <w:r>
        <w:rPr>
          <w:rFonts w:cs="Arial Narrow" w:ascii="Arial Narrow" w:hAnsi="Arial Narrow"/>
          <w:color w:val="595959"/>
          <w:sz w:val="26"/>
          <w:szCs w:val="26"/>
        </w:rPr>
        <w:t xml:space="preserve">La autoridad demandada no hace valer causal de improcedencia alguna y estimando que de autos se advierte que no se actualiza ninguna otra causal de las previstas en el citado artículo 261, se procede al estudio de los conceptos de impugnación esgrimidos en la demanda. . . . . . . . . . . . . . . . . . . . . . . . . . . . . . . . . . . . . . </w:t>
      </w:r>
    </w:p>
    <w:p>
      <w:pPr>
        <w:pStyle w:val="Normal"/>
        <w:spacing w:lineRule="auto" w:line="360"/>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Que</w:t>
      </w:r>
      <w:r>
        <w:rPr>
          <w:rFonts w:cs="Arial Narrow" w:ascii="Arial Narrow" w:hAnsi="Arial Narrow"/>
          <w:color w:val="595959"/>
          <w:sz w:val="27"/>
          <w:szCs w:val="27"/>
        </w:rPr>
        <w:t xml:space="preserve"> en el inciso A) de los conceptos de impugnación de la demanda el actor en esencia arguye que</w:t>
      </w:r>
      <w:r>
        <w:rPr>
          <w:rFonts w:cs="Arial Narrow" w:ascii="Arial Narrow" w:hAnsi="Arial Narrow"/>
          <w:color w:val="595959"/>
          <w:sz w:val="26"/>
          <w:szCs w:val="26"/>
        </w:rPr>
        <w:t xml:space="preserve"> el acta de infracción no cumple con los requisitos establecidos por el artículo 16 de la Constitución Política de los Estados Unidos mexicanos, en relación con el 137, fracción VI, del Código de Procedimiento y Justicia Administrativa para el Estado y los Municipios de Guanajuato y 42, fracciones I y II, del </w:t>
      </w:r>
      <w:r>
        <w:rPr>
          <w:rFonts w:cs="Arial" w:ascii="Arial Narrow" w:hAnsi="Arial Narrow"/>
          <w:bCs/>
          <w:color w:val="595959"/>
          <w:sz w:val="26"/>
          <w:szCs w:val="26"/>
        </w:rPr>
        <w:t>Reglamento de Tránsito Municipal de León, Guanajuato,</w:t>
      </w:r>
      <w:r>
        <w:rPr>
          <w:rFonts w:cs="Arial" w:ascii="Arial Narrow" w:hAnsi="Arial Narrow"/>
          <w:bCs/>
          <w:color w:val="595959"/>
          <w:sz w:val="26"/>
          <w:szCs w:val="26"/>
          <w:lang w:val="es-MX"/>
        </w:rPr>
        <w:t xml:space="preserve"> toda vez que esta indebidamente fundada, ya que en rubro de “Reglamento Infringido”,  se señaló un Reglamento inexistente en la normatividad de este Municipio, esto es, “</w:t>
      </w:r>
      <w:r>
        <w:rPr>
          <w:rFonts w:cs="Arial" w:ascii="Arial Narrow" w:hAnsi="Arial Narrow"/>
          <w:bCs/>
          <w:color w:val="595959"/>
          <w:sz w:val="26"/>
          <w:szCs w:val="26"/>
        </w:rPr>
        <w:t>Reglamento de Tránsito Municipal de León, Gto”, siendo su denominación correcta “Reglamento de Tránsito Municipal de León, Guanajuato”, por ello, se le dejó en esta</w:t>
      </w:r>
      <w:r>
        <w:rPr>
          <w:rFonts w:cs="Arial Narrow" w:ascii="Arial Narrow" w:hAnsi="Arial Narrow"/>
          <w:color w:val="595959"/>
          <w:sz w:val="26"/>
          <w:szCs w:val="26"/>
        </w:rPr>
        <w:t xml:space="preserve">do de indefensión y por lo tanto la conducta ahí plasmada no constituye violación alguna, sigue manifestando que el acta carece de motivación, ya que se aprecia que no se detallan de manera clara las circunstancias de tiempo, modo y lugar, así como las consideraciones que tuvo el agente para percatarse de las mismas, no se señala en que parte de la circunscripción territorial del Municipio ocurrieron los hechos, siendo ambigua, por lo que debió precisar si estos ocurrieron en León de los Aldama, comunidad, poblado o ranchería, ello de acuerdo al artículo 19 de la Ley Orgánica Municipal de Guanajuato, no se detalla si iba circulando en boulevard, avenida, calle, por lo tanto, es impreciso que únicamente se apuntara: “BLVD. José María Morelos”, ya que no se debe utilizar abreviaturas en las actuaciones, no se detalla si “El Peluchan” es fraccionamiento, colonia o comunidad, así como en que carril circuló, esto es, de alta, media o baja velocidad, aunado a lo anterior tampoco se desprenden de la boleta de infracción que el agente precisara las consideraciones que tuvo para determinar las supuestas violaciones al Reglamento vial de este Municipio, concatenado a ello  que no encuadra de manera correcta la conducta apuntada en el rubro “motivo de infracción”, si se atiende con los artículos 30 fracción VI y 7 fracción I, por lo tanto, los hechos plasmados son confusos y poco claros, causando con ello un estado de indefensión al carecer de certeza jurídica.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y la motivación suficiente, así como las circunstancia de tiempo, modo y lugar; que el acta de infracción impugnada, si contiene los siguientes elementos: a).- Preceptos legales aplicables; b).-Relato pormenorizado de los hechos temporales, espaciales y circunstanciales; y, c).- Argumentación lógica y jurídica que explica con claridad la razón por la cual los preceptos de Ley tienen aplicación al caso concreto.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rPr>
          <w:rFonts w:ascii="Arial Narrow" w:hAnsi="Arial Narrow" w:cs="Arial Narrow"/>
          <w:bCs/>
          <w:color w:val="595959"/>
          <w:sz w:val="26"/>
          <w:szCs w:val="26"/>
        </w:rPr>
      </w:pPr>
      <w:r>
        <w:rPr>
          <w:rFonts w:cs="Arial Narrow" w:ascii="Arial Narrow" w:hAnsi="Arial Narrow"/>
          <w:bCs/>
          <w:color w:val="595959"/>
          <w:sz w:val="26"/>
          <w:szCs w:val="26"/>
        </w:rPr>
        <w:t xml:space="preserve">Por lo que hace a la  falta administrativa  establecida en el  artículo 7, fracción I, </w:t>
      </w:r>
    </w:p>
    <w:p>
      <w:pPr>
        <w:pStyle w:val="Normal"/>
        <w:autoSpaceDE w:val="false"/>
        <w:spacing w:lineRule="auto" w:line="360"/>
        <w:ind w:hanging="0"/>
        <w:rPr>
          <w:rFonts w:ascii="Arial Narrow" w:hAnsi="Arial Narrow" w:cs="Arial"/>
          <w:color w:val="595959"/>
          <w:sz w:val="26"/>
          <w:szCs w:val="26"/>
        </w:rPr>
      </w:pPr>
      <w:r>
        <w:rPr>
          <w:rFonts w:cs="Arial Narrow" w:ascii="Arial Narrow" w:hAnsi="Arial Narrow"/>
          <w:color w:val="595959"/>
          <w:sz w:val="26"/>
          <w:szCs w:val="26"/>
        </w:rPr>
        <w:t xml:space="preserve">del Reglamento de Tránsito Municipal de León, Guanajuato, </w:t>
      </w:r>
      <w:r>
        <w:rPr>
          <w:rFonts w:cs="Arial Narrow" w:ascii="Arial Narrow" w:hAnsi="Arial Narrow"/>
          <w:bCs/>
          <w:color w:val="595959"/>
          <w:sz w:val="26"/>
          <w:szCs w:val="26"/>
        </w:rPr>
        <w:t xml:space="preserve">el acta de infracción se encuentra indebidamente fundada, en virtud de que la infracción reprochada al impetrante se hace consistir en </w:t>
      </w:r>
      <w:r>
        <w:rPr>
          <w:rFonts w:cs="Arial Narrow" w:ascii="Arial Narrow" w:hAnsi="Arial Narrow"/>
          <w:bCs/>
          <w:i/>
          <w:color w:val="595959"/>
          <w:sz w:val="26"/>
          <w:szCs w:val="26"/>
        </w:rPr>
        <w:t xml:space="preserve">“Por circular </w:t>
      </w:r>
      <w:r>
        <w:rPr>
          <w:rFonts w:cs="Arial Narrow" w:ascii="Arial Narrow" w:hAnsi="Arial Narrow"/>
          <w:i/>
          <w:color w:val="595959"/>
          <w:sz w:val="26"/>
          <w:szCs w:val="26"/>
        </w:rPr>
        <w:t>vehículo sin licencia de conducir”</w:t>
      </w:r>
      <w:r>
        <w:rPr>
          <w:rFonts w:cs="Arial Narrow" w:ascii="Arial Narrow" w:hAnsi="Arial Narrow"/>
          <w:color w:val="595959"/>
          <w:sz w:val="26"/>
          <w:szCs w:val="26"/>
        </w:rPr>
        <w:t xml:space="preserve">, mientras que, esa fracción I, estable a los conductores de vehículos la obligación de “circular con licencia o permiso para conducir vigente”; numeral que en lo conducente dispone: </w:t>
      </w:r>
      <w:r>
        <w:rPr>
          <w:rFonts w:cs="Arial Narrow" w:ascii="Arial Narrow" w:hAnsi="Arial Narrow"/>
          <w:i/>
          <w:color w:val="595959"/>
          <w:sz w:val="26"/>
          <w:szCs w:val="26"/>
        </w:rPr>
        <w:t>“</w:t>
      </w:r>
      <w:r>
        <w:rPr>
          <w:rFonts w:cs="Arial" w:ascii="Arial Narrow" w:hAnsi="Arial Narrow"/>
          <w:bCs/>
          <w:i/>
          <w:color w:val="595959"/>
          <w:sz w:val="26"/>
          <w:szCs w:val="26"/>
        </w:rPr>
        <w:t xml:space="preserve">artículo 7.- </w:t>
      </w:r>
      <w:r>
        <w:rPr>
          <w:rFonts w:cs="Arial" w:ascii="Arial Narrow" w:hAnsi="Arial Narrow"/>
          <w:i/>
          <w:color w:val="595959"/>
          <w:sz w:val="26"/>
          <w:szCs w:val="26"/>
        </w:rPr>
        <w:t>Los conductores de vehículos, deben:</w:t>
      </w:r>
      <w:r>
        <w:rPr>
          <w:rFonts w:cs="Arial Narrow" w:ascii="Arial Narrow" w:hAnsi="Arial Narrow"/>
          <w:bCs/>
          <w:i/>
          <w:color w:val="595959"/>
          <w:sz w:val="26"/>
          <w:szCs w:val="26"/>
        </w:rPr>
        <w:t xml:space="preserve"> I.- </w:t>
      </w:r>
      <w:r>
        <w:rPr>
          <w:rFonts w:cs="Arial" w:ascii="Arial Narrow" w:hAnsi="Arial Narrow"/>
          <w:i/>
          <w:color w:val="595959"/>
          <w:sz w:val="26"/>
          <w:szCs w:val="26"/>
        </w:rPr>
        <w:t>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595959"/>
          <w:sz w:val="26"/>
          <w:szCs w:val="26"/>
        </w:rPr>
        <w:t>. De ahí, interpretando esta fracción a contrario sensu, podemos afirmar que la infracción de tránsito consiste en circular un vehículo con licencia o permiso de plazo vencido, según el tipo de vehículo, más no contempla como infracción el circular un vehículo sin portar la licencia de conducir; pues, bajo esta premisa resulta evidente que son dos cosas totalmente distintas exigir una licencia o permiso de plazo vencido, o bien, exigir la portación de la licencia</w:t>
      </w:r>
      <w:r>
        <w:rPr>
          <w:rFonts w:cs="Arial Narrow" w:ascii="Arial Narrow" w:hAnsi="Arial Narrow"/>
          <w:bCs/>
          <w:color w:val="595959"/>
          <w:sz w:val="26"/>
          <w:szCs w:val="26"/>
        </w:rPr>
        <w:t xml:space="preserve">, por tal virtud el acta de infracción se encuentra indebidamente fundada al apoyarse en ese precepto legal y al respecto resulta aplicable el principio general de derecho que reza </w:t>
      </w:r>
      <w:r>
        <w:rPr>
          <w:rFonts w:cs="Arial Narrow" w:ascii="Arial Narrow" w:hAnsi="Arial Narrow"/>
          <w:bCs/>
          <w:i/>
          <w:color w:val="595959"/>
          <w:sz w:val="26"/>
          <w:szCs w:val="26"/>
        </w:rPr>
        <w:t xml:space="preserve">“donde la Ley no distingue, no tiene por qué distinguirse”. </w:t>
      </w:r>
      <w:r>
        <w:rPr>
          <w:rFonts w:cs="Arial" w:ascii="Arial Narrow" w:hAnsi="Arial Narrow"/>
          <w:color w:val="595959"/>
          <w:sz w:val="26"/>
          <w:szCs w:val="26"/>
        </w:rPr>
        <w:t>De  este modo, si el acta de  infracción  combatida se encuentra indebidamente fundada, entonces carece de una debida motivación, ya que en la  especie, entre el artículo invocado como base legal y los hechos expresados como constitutivos de la infracción de tránsito no existe una relación de causalidad, por tanto, las circunstancias de hecho y las razones inmediatas no hacen aplicable la norma jurídica al caso concreto, esto es, la situación del impetrante no se adecua al supuesto jurídico previsto en el precepto legal presuntamente vulnerado por éste.</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Al respecto no se omite mencionar que en este sentido se suple la queja deficiencia planteada en la demanda, en virtud de que el monto del presente proceso administrativo no rebasa la cantidad de multiplicar por 150 ciento cincuenta veces el salario mínimo general diario vigente en este Municipio, de acuerdo a lo estipulado por el artículo 301, fracción III, </w:t>
      </w:r>
      <w:r>
        <w:rPr>
          <w:rFonts w:cs="Arial Narrow" w:ascii="Arial Narrow" w:hAnsi="Arial Narrow"/>
          <w:color w:val="595959"/>
          <w:sz w:val="26"/>
          <w:szCs w:val="26"/>
        </w:rPr>
        <w:t xml:space="preserve">del Código de Procedimiento y Justicia Administrativa para el Estado y los Municipios de Guanajuato.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En cuanto a la </w:t>
      </w:r>
      <w:r>
        <w:rPr>
          <w:rFonts w:cs="Arial Narrow" w:ascii="Arial Narrow" w:hAnsi="Arial Narrow"/>
          <w:bCs/>
          <w:color w:val="595959"/>
          <w:sz w:val="26"/>
          <w:szCs w:val="26"/>
        </w:rPr>
        <w:t xml:space="preserve">falta administrativa establecida en el artículo 30, fracción VI, </w:t>
      </w:r>
      <w:r>
        <w:rPr>
          <w:rFonts w:cs="Arial Narrow" w:ascii="Arial Narrow" w:hAnsi="Arial Narrow"/>
          <w:color w:val="595959"/>
          <w:sz w:val="26"/>
          <w:szCs w:val="26"/>
        </w:rPr>
        <w:t xml:space="preserve">del Reglamento de Tránsito Municipal de León, Guanajuato, el argumento vertido en el sentido de que el acta de infracción impugnada se encuentra </w:t>
      </w:r>
      <w:r>
        <w:rPr>
          <w:rFonts w:cs="Arial" w:ascii="Arial Narrow" w:hAnsi="Arial Narrow"/>
          <w:bCs/>
          <w:color w:val="595959"/>
          <w:sz w:val="26"/>
          <w:szCs w:val="26"/>
          <w:lang w:val="es-MX"/>
        </w:rPr>
        <w:t xml:space="preserve">indebidamente fundada, porque se invoca un Reglamento inexistente, al utilizar la abreviatura “Gto”, resulta infundado, por la siguientes dos razones: la primera, es un hecho notorio que en nuestra entidad es muy común que el nombre de nuestro Municipio se escriba con la abreviatura de la palabra </w:t>
      </w:r>
      <w:r>
        <w:rPr>
          <w:rFonts w:cs="Arial" w:ascii="Arial Narrow" w:hAnsi="Arial Narrow"/>
          <w:bCs/>
          <w:i/>
          <w:color w:val="595959"/>
          <w:sz w:val="26"/>
          <w:szCs w:val="26"/>
          <w:lang w:val="es-MX"/>
        </w:rPr>
        <w:t>“Guanajuato”,</w:t>
      </w:r>
      <w:r>
        <w:rPr>
          <w:rFonts w:cs="Arial" w:ascii="Arial Narrow" w:hAnsi="Arial Narrow"/>
          <w:bCs/>
          <w:color w:val="595959"/>
          <w:sz w:val="26"/>
          <w:szCs w:val="26"/>
          <w:lang w:val="es-MX"/>
        </w:rPr>
        <w:t xml:space="preserve">  en consecuencia, el hecho de que la autoridad demandada haya empleado una abreviatura en el nombre del Ordenamiento Legal invocado como fundamento, no constituye un vicio de carácter formal del acto impugnado y esta circunstancia no implica que a la parte actora se le haya dejado en estado de indefensión, pues se entiende y se sabe que se esta aplicando el </w:t>
      </w:r>
      <w:r>
        <w:rPr>
          <w:rFonts w:cs="Arial" w:ascii="Arial Narrow" w:hAnsi="Arial Narrow"/>
          <w:bCs/>
          <w:color w:val="595959"/>
          <w:sz w:val="26"/>
          <w:szCs w:val="26"/>
        </w:rPr>
        <w:t xml:space="preserve">“Reglamento de Tránsito Municipal de León, Guanajuato”, de ahí, que el haberse señalado al Ordenamiento Legal con la denominación de “Reglamento de Tránsito Municipal de León, Gto”, no es un obstáculo que impida al justiciable formular su defensa, dado que le permite saber e identificar perfectamente el Reglamento y los preceptos que establecen la falta administrativa imputada al impetrante; y, la segunda razón consiste en que </w:t>
      </w:r>
      <w:r>
        <w:rPr>
          <w:rFonts w:cs="Arial" w:ascii="Arial Narrow" w:hAnsi="Arial Narrow"/>
          <w:bCs/>
          <w:color w:val="595959"/>
          <w:sz w:val="26"/>
          <w:szCs w:val="26"/>
          <w:lang w:val="es-MX"/>
        </w:rPr>
        <w:t xml:space="preserve">el </w:t>
      </w:r>
      <w:r>
        <w:rPr>
          <w:rFonts w:cs="Arial Narrow" w:ascii="Arial Narrow" w:hAnsi="Arial Narrow"/>
          <w:color w:val="595959"/>
          <w:sz w:val="26"/>
          <w:szCs w:val="26"/>
        </w:rPr>
        <w:t xml:space="preserve">Código de Procedimiento y Justicia Administrativa para el Estado y los Municipios de Guanajuato, no contempla ninguna disposición que prohíba utilizar abreviaturas en los actos administrativos, pues dicha prohibición sólo se establece respecto a actuaciones, las que se entienden como los actos emitidos dentro del procedimiento administrativo o del proceso, ya que el artículo 16 del aludido Código de Procedimiento y Justicia Administrativa, no se refiere a los actos administrativos; amén de que en ninguna de las fracciones de su artículo 137, se exige de manera expresa como elemento de validez, ni tampoco se establece como requisito de validez del acto administrativo en ninguna de las fracciones de su artículo 138. Luego entonces,  el acta de infracción a debate, cuenta con fundamento legal. Por otra parte, en esta tesitura, el acta impugnada carece de una debida y adecuada motivación, toda vez que no fue levantada en forma circunstanciada, ya que se omite mencionar de manera pormenorizada las razones o circunstancias de hecho que hacen aplicable el precepto jurídico al caso concreto del impetrante, dado que deja de precisarse el lugar o tramo exacto en donde supuestamente el vehículo conducido por el actor circuló y tiro los objetos que dice obstruyeron el tránsito, además la autoridad demandada jamás expresa si se obstruyó el carril del lado derecho, el del izquierdo o el del centro, circunstancias imprecisas que hacen ilegal la referida acta de infracción; ahora bien, si no se expresan las razones inmediatas, ni las circunstancias especiales, por las que se estimó que en la especie se acreditan de manera presunta los elementos de la falta administrativa imputada al actor, en consecuencia, es el caso que la autoridad sólo se limita a expresar la conducta reprochada al presunto infractor, pues se limita a señalar “Por circular y tirar objetos (cajas de cartón rellenas de unicel) y obstruir el tránsito”.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señalado en los párrafos que anteceden, el acta de infracción combatida, respecto a la </w:t>
      </w:r>
      <w:r>
        <w:rPr>
          <w:rFonts w:cs="Arial Narrow" w:ascii="Arial Narrow" w:hAnsi="Arial Narrow"/>
          <w:bCs/>
          <w:color w:val="595959"/>
          <w:sz w:val="26"/>
          <w:szCs w:val="26"/>
        </w:rPr>
        <w:t xml:space="preserve">falta administrativa establecida en el artículo 7, fracción I, </w:t>
      </w:r>
      <w:r>
        <w:rPr>
          <w:rFonts w:cs="Arial Narrow" w:ascii="Arial Narrow" w:hAnsi="Arial Narrow"/>
          <w:color w:val="595959"/>
          <w:sz w:val="26"/>
          <w:szCs w:val="26"/>
        </w:rPr>
        <w:t xml:space="preserve">del Reglamento de Tránsito, se encuentra indebidamente fundada y carente de motivación y por lo que hace a la falta administrativa contemplada </w:t>
      </w:r>
      <w:r>
        <w:rPr>
          <w:rFonts w:cs="Arial Narrow" w:ascii="Arial Narrow" w:hAnsi="Arial Narrow"/>
          <w:bCs/>
          <w:color w:val="595959"/>
          <w:sz w:val="26"/>
          <w:szCs w:val="26"/>
        </w:rPr>
        <w:t xml:space="preserve">en el artículo 30, fracción VI, </w:t>
      </w:r>
      <w:r>
        <w:rPr>
          <w:rFonts w:cs="Arial Narrow" w:ascii="Arial Narrow" w:hAnsi="Arial Narrow"/>
          <w:color w:val="595959"/>
          <w:sz w:val="26"/>
          <w:szCs w:val="26"/>
        </w:rPr>
        <w:t>del mismo Reglamento, carece de una debida motivación, por tal virtud no cumple con el elemento de validez exigido por la fracción VI del artículo 137 del Código de Procedimiento y Justicia Administrativa para el Estado y los Municipios de Guanajuato, omisión que origina la ilegalidad del acta de infracción impugnada; en consecuencia, estimando que los hechos no se pueden retrotraer por las circunstancias en la cuales se dieron y que el acto impugnado, no es la repuesta a una petición, de acuerdo a lo previsto en los artículos 300 fracción II y 302 fracción II, del multicitado Código de Procedimiento y Justicia Administrativa, es procedente declarar la nulidad total del</w:t>
      </w:r>
      <w:r>
        <w:rPr>
          <w:rFonts w:cs="Arial" w:ascii="Arial Narrow" w:hAnsi="Arial Narrow"/>
          <w:color w:val="595959"/>
          <w:sz w:val="26"/>
          <w:szCs w:val="26"/>
        </w:rPr>
        <w:t xml:space="preserve"> acta de infracción número</w:t>
      </w:r>
      <w:r>
        <w:rPr>
          <w:rFonts w:cs="Arial Narrow" w:ascii="Arial Narrow" w:hAnsi="Arial Narrow"/>
          <w:color w:val="595959"/>
          <w:sz w:val="26"/>
          <w:szCs w:val="26"/>
        </w:rPr>
        <w:t xml:space="preserve"> T-4287372, de fecha 05 cinco de julio del año 2011, dos mil once, por ende, de acuerdo a lo dispuesto por el artículo 300, fracción VI, del invocado Código, se reconoce al actor el derecho para que se le haga la devolución de la garantía retenida, conforme al artículo 134 del Reglamento de Tránsito para el Municipio de León, Guanajuato y se ordena al Agente de Tránsito demandado que haga de manera directa o realice los trámites necesarios ante la autoridad que tenga en su poder la referida garantía, para que a la parte actora se le haga la devolución de la tarjeta de circulación retenida como garantía,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6"/>
          <w:szCs w:val="26"/>
        </w:rPr>
        <w:t>Jurisprudencia,</w:t>
      </w:r>
      <w:r>
        <w:rPr>
          <w:rFonts w:cs="Arial Narrow" w:ascii="Arial Narrow" w:hAnsi="Arial Narrow"/>
          <w:color w:val="595959"/>
          <w:sz w:val="26"/>
          <w:szCs w:val="26"/>
        </w:rPr>
        <w:t xml:space="preserve"> </w:t>
      </w:r>
      <w:r>
        <w:rPr>
          <w:rFonts w:cs="Arial Narrow" w:ascii="Arial Narrow" w:hAnsi="Arial Narrow"/>
          <w:iCs/>
          <w:color w:val="595959"/>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6"/>
          <w:szCs w:val="26"/>
        </w:rPr>
        <w:t xml:space="preserve">.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expuesto y además con fundamento en los artículos 206 párrafo tercero y 216 de la Ley Orgánica Municipal para el Estado de Guanajuato; 1 fracción II, 3 párrafo segundo, 143 segundo párrafo, 287, 298, 299 y 300 fracciones III y V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               número T-4287372, de fecha 05 cinco de julio del año 2011, dos mil once; por las razones lógicas y jurídicas expresadas en el cuarto considerando de esta sentencia.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ordena al Agente de Tránsito demandado que haga de manera directa o realice los trámites necesarios para la devolución al actor de la tarjeta de circulación que le fue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1:00Z</dcterms:created>
  <dc:creator>TERESA</dc:creator>
  <dc:description/>
  <cp:keywords/>
  <dc:language>en-US</dc:language>
  <cp:lastModifiedBy>TERESA</cp:lastModifiedBy>
  <dcterms:modified xsi:type="dcterms:W3CDTF">2012-01-27T16:32:00Z</dcterms:modified>
  <cp:revision>1</cp:revision>
  <dc:subject/>
  <dc:title>León, Guanajuato, a 26 veintiséis de agosto del año 2011, dos mil once</dc:title>
</cp:coreProperties>
</file>